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722209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457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CONSTRUCTION AND MAINTENANCE OF A TRAFFIC SIGNAL MAST ARM ASSEMBLY ON SOUTEL DRIVE AT THE ENTRANCE TO BOB HAYES PARK IN COUNCIL DISTRICT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hereby authorized to execute and deliver, a perpetual easement, in substantially the same form as set forth in </w:t>
      </w:r>
      <w:r>
        <w:rPr>
          <w:b/>
        </w:rPr>
        <w:t>Exhibit 1</w:t>
      </w:r>
      <w:r>
        <w:rPr/>
        <w:t>, attached hereto and incorporated herein, granting a perpetual easement to the State of Florida Department of Transportation (FDOT).  The perpetual easement contains approximately 1,010 square fee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 xml:space="preserve">The purpose of the perpetual easement granted in Section 1 is to allow FDOT to install a traffic signal mast arm assembly on Soutel Drive at the entrance to Bob Hayes Park in Council District 10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7/28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8:00Z</dcterms:created>
  <dc:creator>DianneS</dc:creator>
  <dc:description/>
  <cp:keywords/>
  <dc:language>en-US</dc:language>
  <cp:lastModifiedBy> </cp:lastModifiedBy>
  <cp:lastPrinted>2008-01-30T11:37:00Z</cp:lastPrinted>
  <dcterms:modified xsi:type="dcterms:W3CDTF">2009-07-29T14:37:00Z</dcterms:modified>
  <cp:revision>6</cp:revision>
  <dc:subject/>
  <dc:title>Introduced by the Council President at the request of the Mayor:</dc:title>
</cp:coreProperties>
</file>